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větlo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7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k zopakování látky. Prezentaci je dobré doplnit rozkladným hranolem a všemi uvedený druhy zrcadel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5 – 3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větlo, elektromagnetické záření, vlnová délka, barva, zákon odrazu, zrcadlo, rovinné zrcadlo, vypuklé zrcadlo, duté zrcadl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13:52:00Z</dcterms:modified>
  <cp:revision>30</cp:revision>
  <dc:subject/>
  <dc:title/>
</cp:coreProperties>
</file>