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O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 oko. Výklad je vhodné doplnit modelem lidského oka. Obrázek oka z prezentace doporučuji žákům namnožit tak, aby si ho mohli vlepit do sešitu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5 – 3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ko, lidské oko, vidění, čočka, sítnice, tyčinky, čípky, slepá skvrna, žlutá skvrn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5:09:00Z</dcterms:modified>
  <cp:revision>32</cp:revision>
  <dc:subject/>
  <dc:title/>
</cp:coreProperties>
</file>