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4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Optika – t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9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st z optiky pro dvě skupiny. Řešení testu přiložen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ut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látky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ptika, test, světlo, zrcadlo, lom světla, čočka, spojka, rozptylka, oko, krátkozrakost, dalekozrakos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5T15:17:00Z</dcterms:modified>
  <cp:revision>35</cp:revision>
  <dc:subject/>
  <dc:title/>
</cp:coreProperties>
</file>