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tik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větlo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dutým zrcadlem, když je předmět blízko zrcadla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dochází k lomu světla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čočkou rozptylkou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u ohniskovou vzdálenost mají brýle s optickou mohutností + 2 D (plus dvě dioptrie)? Jaké čočky tvoří tyto brýle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337185</wp:posOffset>
            </wp:positionV>
            <wp:extent cx="25908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Části lidského oka jsou v obrázku označeny čísly. Pojmenuj příslušné části ok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je to dalekozrakost? Jak ji lze napravit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tik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větlo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vypuklým zrcadlem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dochází k lomu světla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čočkou spojkou, když je předmět daleko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ohniskovou vzdálenost mají brýle s optickou mohutností - 5 D (mínus pět dioptrií)? Jaké čočky tvoří tyto brýle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37185</wp:posOffset>
            </wp:positionV>
            <wp:extent cx="25908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Části lidského oka jsou v obrázku označeny čísly. Pojmenuj příslušné části ok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o je to krátkozrakost? Jak ji lze napravit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tika – ře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větlo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 je elektromagnetické záření s vlnovou délkou 400 – 750 n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dutým zrcadlem, když je předmět blízko zrcadl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ánlivý, zmenšený, vzpřímený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dochází k lomu světla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lomu světla dochází na rozhraní dvou optických prostředí s různou rychlostí světl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čočkou rozptylkou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ánlivý, zmenšený, vzpřímený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u ohniskovou vzdálenost mají brýle s optickou mohutností + 2 D (plus dvě dioptrie)? Jaké čočky tvoří tyto brýl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ýle s optickou mohutností + 2 D mají ohniskovou vzdálenost 0,5 m. Brýle tvoří čočky spojk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337185</wp:posOffset>
            </wp:positionV>
            <wp:extent cx="2590800" cy="257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Části lidského oka jsou v obrázku označeny čísly. Pojmenuj příslušné části ok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zornic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čočk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klivec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lepá skvrn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ítnice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dalekozrakost? Jak ji lze napravit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kozrakost je vada oka, kdy se obraz vytváří za sítnicí. Lze napravit brýlemi s čočkami spojkam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tika – ře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větlo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 je elektromagnetické záření s vlnovou délkou 400 – 750 nm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vypuklým zrcadlem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ánlivý, zmenšený, vzpřímený, stranově převrácený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dochází k lomu světla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lomu světla dochází na rozhraní dvou optických prostředí s různou rychlostí světl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á obraz vytvořený čočkou spojkou, když je předmět daleko?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ý, zmenšený, převrácený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ohniskovou vzdálenost mají brýle s optickou mohutností - 5 D (mínus pět dioptrií)? Jaké čočky tvoří tyto brýl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ýle s optickou mohutností - 5 D mají ohniskovou vzdálenost 0,2 m. Brýle tvoří čočky rozptylk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337185</wp:posOffset>
            </wp:positionV>
            <wp:extent cx="2590800" cy="257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Části lidského oka jsou v obrázku označeny čísly. Pojmenuj příslušné části o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ohovk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čočk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klivec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žlutá skvrn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ítnic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krátkozrakost? Jak ji lze napravit?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ozrakost je vada oka, kdy se obraz vytváří před sítnicí. Lze napravit brýlemi s čočkami rozptylkami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3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1:00Z</dcterms:created>
  <dc:creator>Pavel Vlček</dc:creator>
  <dc:description/>
  <cp:keywords/>
  <dc:language>en-US</dc:language>
  <cp:lastModifiedBy>Pavel Vlček</cp:lastModifiedBy>
  <dcterms:modified xsi:type="dcterms:W3CDTF">2013-09-25T15:10:00Z</dcterms:modified>
  <cp:revision>5</cp:revision>
  <dc:subject/>
  <dc:title/>
</cp:coreProperties>
</file>