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4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Ato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30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určená částečně k opakování a částečně k výkladu nové látk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– 2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učiva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tom, elektronový obal, atomové jádro, elektron, nukleon, proton, neutron, nukleonové číslo, protonové číslo, neutronové číslo, nuklid, izotop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4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4T17:09:00Z</dcterms:modified>
  <cp:revision>28</cp:revision>
  <dc:subject/>
  <dc:title/>
</cp:coreProperties>
</file>