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Nukleonové číslo – pracovní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 na procvičení pojmů protonové, neutronové a nukleonové číslo z jaderné fyziky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 vytištění se zadání rozstřihne na 5 část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 základě uvedených údajů doplní žáci všechny údaje v tabulce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: 1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tom, jádro atomu, proton, neutron, nukleon, protonové číslo, neutronové číslo, nukleonové čísl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20:30:00Z</dcterms:modified>
  <cp:revision>30</cp:revision>
  <dc:subject/>
  <dc:title/>
</cp:coreProperties>
</file>