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Jaderné re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6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ezentace k výkladu nové látky jaderné reakc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– 25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aderná reakce, chemická reakce, jádro atomu, nuklid, jaderná síla, jaderný reaktor, jaderná bomba, energie v látce, Albert Einstein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21:34:00Z</dcterms:modified>
  <cp:revision>28</cp:revision>
  <dc:subject/>
  <dc:title/>
</cp:coreProperties>
</file>