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5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Fyz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Pavel Vlček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Uvolňování jaderné energ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7. 5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Prezentace k výkladu nové látky uvolňování jaderné energi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– 30 minut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učiva: 9. tříd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volňování jaderné energie, jaderná reakce, chemická reakce, štěpení jader, slučování jader, uran, vodík, helium, antičástice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splnila očekává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cs-CZ"/>
      </w:rPr>
      <w:t>VY_32_INOVACE_35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3-09-22T15:00:00Z</cp:lastPrinted>
  <dcterms:modified xsi:type="dcterms:W3CDTF">2013-09-24T21:19:00Z</dcterms:modified>
  <cp:revision>33</cp:revision>
  <dc:subject/>
  <dc:title/>
</cp:coreProperties>
</file>