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Jaderná elektrá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0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k výkladu nové látky. Uvedeny jsou nejdůležitější informace včetně schématu jaderné elektrárn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– 3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aderná elektrárna, jaderný reaktor, štěpná reakce, historie, výhody, nevýhody, havári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19:38:00Z</dcterms:modified>
  <cp:revision>32</cp:revision>
  <dc:subject/>
  <dc:title/>
</cp:coreProperties>
</file>