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Ochrana před jaderným záře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učná prezentace k výkladu nové lát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: 10 – 15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derné záření, radioaktivita, dozimetr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21:42:00Z</dcterms:modified>
  <cp:revision>31</cp:revision>
  <dc:subject/>
  <dc:title/>
</cp:coreProperties>
</file>