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5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Jaderná fyzika - t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3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st z jaderné fyziky pro dvě skupiny. Řešení testu přilože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ředpokládaná doba: 15 minu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ařazení látky: 9. tříd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můcky: kalkulačka, periodická tabulka prvků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aderná fyzika, tes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Te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5T15:14:00Z</dcterms:modified>
  <cp:revision>32</cp:revision>
  <dc:subject/>
  <dc:title/>
</cp:coreProperties>
</file>