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5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uneční soust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4. 5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k výkladu nové látky. Na snímcích jsou obrázky Sluneční soustavy i jednotlivých planet. Uvedeny jsou též nejdůležitější údaje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– 35 minut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látky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uneční soustava, Slunce, planety, Merkur, Venuše, Země, Mars, Jupiter, Saturn, Uran, Neptun, planety zemského typu, velké planet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plnila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5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4T20:04:00Z</dcterms:modified>
  <cp:revision>29</cp:revision>
  <dc:subject/>
  <dc:title/>
</cp:coreProperties>
</file>