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357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Člověk a příro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8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Fyz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Mgr. Pavel Vlček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Vesmí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: 4. 6. 201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rezentace k výkladu nové látky. Uvedeny jsou nejdůležitější údaje doplněné o obrázky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ředpokládaná doba: 15 – 20 minut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Zařazení učiva: 9. třída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spacing w:before="0" w:after="20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rezentace splnila očekávání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cs-CZ"/>
      </w:rPr>
      <w:t>VY_32_INOVACE_35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55:00Z</dcterms:created>
  <dc:creator>ředitel</dc:creator>
  <dc:description/>
  <cp:keywords/>
  <dc:language>en-US</dc:language>
  <cp:lastModifiedBy>Pavel Vlček</cp:lastModifiedBy>
  <cp:lastPrinted>2013-09-22T15:00:00Z</cp:lastPrinted>
  <dcterms:modified xsi:type="dcterms:W3CDTF">2013-09-24T20:39:00Z</dcterms:modified>
  <cp:revision>29</cp:revision>
  <dc:subject/>
  <dc:title/>
</cp:coreProperties>
</file>