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358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Člověk a pří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Fyz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Pavel Vlček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Vznik vesmí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6. 6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ezentace k výkladu nové látky vznik vesmíru a sluneční soustavy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pokládaná doba: 15 – 20 minut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látky: 9. tříd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vesmír, vznik vesmíru, velký třesk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ezentace splnila očekává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>VY_32_INOVACE_35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3-09-22T15:00:00Z</cp:lastPrinted>
  <dcterms:modified xsi:type="dcterms:W3CDTF">2013-09-25T17:52:00Z</dcterms:modified>
  <cp:revision>31</cp:revision>
  <dc:subject/>
  <dc:title/>
</cp:coreProperties>
</file>