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Kosmonau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Prezentace k výkladu nové látky kosmonautiky. Stručně je uveden vývoj kosmonautiky a jsou zmíněny nejdůležitější mezník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– 30 minu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esmír, kosmonautika, kosmonaut, raketa, družic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20:02:00Z</dcterms:modified>
  <cp:revision>31</cp:revision>
  <dc:subject/>
  <dc:title/>
</cp:coreProperties>
</file>