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6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Astronomie – t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0. 6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st z astronomie. Dvě varianty, řešení přiložen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0 – 15 minut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látky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stronomie, tes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e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6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5T20:23:00Z</dcterms:modified>
  <cp:revision>31</cp:revision>
  <dc:subject/>
  <dc:title/>
</cp:coreProperties>
</file>