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tronomi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lanety sluneční soustavy řadíme mezi tzv. planety zemského typu? Co je pro ně charakteristické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měsíce ve sluneční soustavě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kometa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ě popiš stavbu vesmír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velký třesk?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jmenoval první člověk na Měsíci? Kdy to bylo?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tronomi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lanety sluneční soustavy řadíme mezi tzv. velké planety? Co je pro ně charakteristické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planetky sluneční soustav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meteoroid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ě popiš stavbu vesmíru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velký třesk?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se jmenoval první člověk ve vesmíru? Kdy to bylo?</w:t>
      </w:r>
      <w:r>
        <w:br w:type="page"/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tronomi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lanety sluneční soustavy řadíme mezi tzv. planety zemského typu? Co je pro ně charakteristické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ur, Venuše, Země, Mars. Velká hustota, malá hmotnost, složení se liší od Slunc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měsíce ve sluneční soustavě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íklad Ganymed, Callisto, I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kometa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objekt s výstřednou dráhou okolo Slunce. Složení oxid uhličitý, metan, voda. Při průletu okolo Slunce se objeví ohon, který směřuje od Slunc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ě popiš stavbu vesmír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ina hmoty vesmíru není vidět. Viditelný vesmír se skládá z galaxií, hvězdných soustav, planet a měsíců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velký třesk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vzniku vesmíru. Vesmír vznikl před 13,7 miliardami let z jednoho bodu a od té doby se pořád rozpíná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jmenoval první člověk na Měsíci? Kdy to bylo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l Amstrong, 20. 7. 196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tronomi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planety sluneční soustavy řadíme mezi tzv. velké planety? Co je pro ně charakteristické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piter, Saturn, Uran, Neptun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 alespoň tři planetky sluneční soustav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íklad Eris, Pluto, Ceres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meteoroid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těleso pohybující se ve sluneční soustavě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ě popiš stavbu vesmír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ina hmoty vesmíru není vidět. Viditelný vesmír se skládá z galaxií, hvězdných soustav, planet a měsíců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velký třesk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vzniku vesmíru. Vesmír vznikl před 13,7 miliardami let z jednoho bodu a od té doby se pořád rozpíná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jmenoval první člověk ve vesmíru? Kdy to bylo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j Gagarin, 12. 4. 1961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VY_32_INOVACE_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3:00Z</dcterms:created>
  <dc:creator>Pavel Vlček</dc:creator>
  <dc:description/>
  <cp:keywords/>
  <dc:language>en-US</dc:language>
  <cp:lastModifiedBy>Pavel Vlček</cp:lastModifiedBy>
  <dcterms:modified xsi:type="dcterms:W3CDTF">2013-09-25T20:22:00Z</dcterms:modified>
  <cp:revision>2</cp:revision>
  <dc:subject/>
  <dc:title/>
</cp:coreProperties>
</file>